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2/CLĐ: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ẢN MÔ TẢ KẾT QUẢ ĐIỀU TRA KHOANH ĐẤT NÔNG NGHIỆP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ên khoanh đất: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- Địa điểm: 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ày điều tra: 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Kết quả rà soát ranh giới khoanh đất tại thực địa*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- Loại đất: 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oại đất trước đây:……………………… ……………………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oại hình sử dụng đất: …………………………………………………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Xác định các loại hình sử dụng đất có trên khoanh đất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- Cơ cấu sử dụng đất: ……………………………………………………………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ế độ tưới: 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ời gian che phủ: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iện pháp canh tác bảo vệ đất đã áp dụng: 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Quy trình sản xuất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iều kiện giao thông phục vụ sản xuất, tiêu thụ sản phẩm: (Khó khăn, thuận lợi trung bình, rất thuận lợi): …………………………………………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Khoảng cách gần nhất đến nơi sản xuất, tiêu thụ sản phẩm: …………………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Tiếp giáp quốc lộ □, tiếp giáp tỉnh lộ □, tiếp giáp huyện lộ □, tiếp giáp xã lộ □, không tiếp giáp lộ □)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Thông tin khác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diện nhóm điều tra</w:t>
              <w:br/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ý và ghi rõ họ tên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*) Mô tả sự đổi hiện tại so với trước đây (05 năm trước); sau đó vẽ lên bản đồ điều tra thực địa sự thay đổi đó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2:14:00Z</dcterms:created>
  <dc:creator>PC</dc:creator>
  <dc:description/>
  <cp:keywords/>
  <dc:language>en-US</dc:language>
  <cp:lastModifiedBy>PC</cp:lastModifiedBy>
  <dcterms:modified xsi:type="dcterms:W3CDTF">2024-08-16T02:15:00Z</dcterms:modified>
  <cp:revision>2</cp:revision>
  <dc:subject/>
  <dc:title/>
</cp:coreProperties>
</file>